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icial Form No. 27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R FOR PAST MASTERS’ DIPLOMAS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District </w:t>
        <w:tab/>
        <w:t>____________________________, 20 _____</w:t>
      </w:r>
    </w:p>
    <w:p>
      <w:pPr>
        <w:pStyle w:val="NoSpacing"/>
        <w:tabs>
          <w:tab w:val="clear" w:pos="720"/>
          <w:tab w:val="left" w:pos="63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Grand Secretary of the Grand Lodge of Maine, A.F. &amp; A.M.,</w:t>
      </w:r>
    </w:p>
    <w:p>
      <w:pPr>
        <w:pStyle w:val="NoSpacing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named Masters and Past Masters of this District are entitled to Past Masters’ Diplomas.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4770"/>
              <w:gridCol w:w="1170"/>
            </w:tblGrid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me of Master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dg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.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</w:t>
                  </w:r>
                </w:p>
              </w:tc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63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tabs>
                <w:tab w:val="clear" w:pos="720"/>
                <w:tab w:val="left" w:pos="6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63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not put more than ten names on one form.  Use another form.)</w:t>
      </w:r>
    </w:p>
    <w:p>
      <w:pPr>
        <w:pStyle w:val="NoSpacing"/>
        <w:tabs>
          <w:tab w:val="clear" w:pos="720"/>
          <w:tab w:val="left" w:pos="603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,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s sent: ______________________</w:t>
        <w:tab/>
        <w:t>_________________________________, DDGM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Spacing"/>
        <w:tabs>
          <w:tab w:val="clear" w:pos="720"/>
          <w:tab w:val="right" w:pos="108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icial Form No. 27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R FOR PAST MASTERS’ DIPLOMAS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District </w:t>
        <w:tab/>
        <w:t>____________________________, 20 _____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Grand Secretary of the Grand Lodge of Maine, A.F. &amp; A.M.,</w:t>
      </w:r>
    </w:p>
    <w:p>
      <w:pPr>
        <w:pStyle w:val="NoSpacing"/>
        <w:tabs>
          <w:tab w:val="clear" w:pos="720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named Masters and Past Masters of this District are entitled to Past Masters’ Diplomas.  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70"/>
        <w:gridCol w:w="1170"/>
      </w:tblGrid>
      <w:tr>
        <w:trPr>
          <w:trHeight w:val="33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as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not put more than ten names on one form.  Use another form.)</w:t>
      </w:r>
    </w:p>
    <w:p>
      <w:pPr>
        <w:pStyle w:val="NoSpacing"/>
        <w:tabs>
          <w:tab w:val="clear" w:pos="720"/>
          <w:tab w:val="left" w:pos="603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,</w:t>
      </w:r>
    </w:p>
    <w:p>
      <w:pPr>
        <w:pStyle w:val="NoSpacing"/>
        <w:tabs>
          <w:tab w:val="clear" w:pos="720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s sent: ______________________</w:t>
        <w:tab/>
        <w:t>_________________________________, DDG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05:00Z</dcterms:created>
  <dc:creator>Authorized User</dc:creator>
  <dc:description/>
  <cp:keywords/>
  <dc:language>en-US</dc:language>
  <cp:lastModifiedBy>Scott Walton</cp:lastModifiedBy>
  <cp:lastPrinted>2009-09-25T10:02:00Z</cp:lastPrinted>
  <dcterms:modified xsi:type="dcterms:W3CDTF">2020-11-10T15:18:00Z</dcterms:modified>
  <cp:revision>3</cp:revision>
  <dc:subject/>
  <dc:title/>
</cp:coreProperties>
</file>