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750"/>
        <w:gridCol w:w="1260"/>
        <w:gridCol w:w="3780"/>
        <w:gridCol w:w="162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  Fun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Bob Ho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oyt@maine.rr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-340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Charles Ridlon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 Gerald Lei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ridlon@earthlink.net</w:t>
              </w:r>
            </w:hyperlink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ighton44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-3318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-208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Outrea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Bob Ho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oyt@maine.rr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-340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E Involv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Bob Ho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oyt@maine.rr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-340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everything there is a season (a take off from Solomon's word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W. Tom Pulkkinen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 M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ulkkinen@ao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-7167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emasonry and the Fabric of America (show the film and add comments on the Craf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Tom Pulkk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 M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ulkkinen@ao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-7167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 Washington and the George Washington Masonic National Memorial (show film and talk about our Masonic broth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Claire Tusch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Tom Pulkkinen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 M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ulkkinen@ao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-8323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eometric Proof of the 4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roblem of Euclid  (A presentation and slide show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. Howard Mou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mfurry@comcast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ge Insur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Walter Kyll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gwsmith@yahoo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-5473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every woman should know about Freemasonry (women strongly encouraged to attend)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W. Tom Pulkk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 M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ulkkinen@ao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-7167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Invigorate Your Lodg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Bob Ho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oyt@maine.rr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-340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Lodge: Operation O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Charles Rid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idlon@earthlink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-3318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Charles Ridlon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Gerald Lei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idlon@earthlink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-3318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nic Histor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Charles Ridlon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Gerald Leighton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Richard Rhoda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Charles Plu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G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G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ridlon@earthlink.net</w:t>
              </w:r>
            </w:hyperlink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eighton44@gmail.com</w:t>
              </w:r>
            </w:hyperlink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-3318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-2085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-9000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-808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r. Wendell T. Gra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homasgraham@adelphia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-353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Charles Ridlon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David Wal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G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ridlon@earthlink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kerdme@yahoo.com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-3318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Ri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Charles Rid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idlon@earthlink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-3318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Rite Learning Cent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Alan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G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-492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ne Hospital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ro.        Tim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l@murrayo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-4706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s &amp; Symbolis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Walter Macdougall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Eric Kun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wkmyst@msn.com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-2331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-063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nic Chari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Gerald Lei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ighton44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-208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dge Program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Gerald Lei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ighton44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-208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nic Educ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W. Gerald Leighton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David Walker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Tim Mar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GW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D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eighton44@gmail.com</w:t>
              </w:r>
            </w:hyperlink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erdme@yahoo.co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ev70@comcast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-2085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-2862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-689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Christian Rat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tliff@lily.o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-6973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 Program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eMol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r. Gordon Kim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-6828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Rainbo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Ji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lhardt1@roadrunner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-3524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Bikes for Book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r. Mike Theriault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Lester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G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uclidlodge194@myfairpoint.net</w:t>
              </w:r>
            </w:hyperlink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gwsmith@yahoo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-4024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-666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ne Internation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Frank Pre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e Masonic Colleg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Steve Nich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chols@sacoriver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-33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rand Lodge of Maine Speaker’s Bureau</w:t>
    </w:r>
  </w:p>
  <w:p>
    <w:pPr>
      <w:pStyle w:val="Header"/>
      <w:jc w:val="center"/>
      <w:rPr/>
    </w:pPr>
    <w:r>
      <w:rPr>
        <w:b/>
        <w:sz w:val="20"/>
        <w:szCs w:val="20"/>
      </w:rPr>
      <w:t>Updated January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idlon@earthlink.net" TargetMode="External"/><Relationship Id="rId3" Type="http://schemas.openxmlformats.org/officeDocument/2006/relationships/hyperlink" Target="mailto:ceridlon@earthlink.net" TargetMode="External"/><Relationship Id="rId4" Type="http://schemas.openxmlformats.org/officeDocument/2006/relationships/hyperlink" Target="mailto:gleighton44@gmail.com" TargetMode="External"/><Relationship Id="rId5" Type="http://schemas.openxmlformats.org/officeDocument/2006/relationships/hyperlink" Target="mailto:ceridlon@earthlink.net" TargetMode="External"/><Relationship Id="rId6" Type="http://schemas.openxmlformats.org/officeDocument/2006/relationships/hyperlink" Target="mailto:gleighton44@gmail.com" TargetMode="External"/><Relationship Id="rId7" Type="http://schemas.openxmlformats.org/officeDocument/2006/relationships/hyperlink" Target="mailto:Euclidlodge194@myfairpoint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3:00Z</dcterms:created>
  <dc:creator>Tim Martel</dc:creator>
  <dc:description/>
  <cp:keywords/>
  <dc:language>en-US</dc:language>
  <cp:lastModifiedBy>Brandy J. King</cp:lastModifiedBy>
  <cp:lastPrinted>2011-01-12T08:37:00Z</cp:lastPrinted>
  <dcterms:modified xsi:type="dcterms:W3CDTF">2011-01-12T13:43:00Z</dcterms:modified>
  <cp:revision>2</cp:revision>
  <dc:subject/>
  <dc:title>TOPIC</dc:title>
</cp:coreProperties>
</file>