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sonic Excellence Award</w:t>
      </w:r>
    </w:p>
    <w:p>
      <w:pPr>
        <w:pStyle w:val="Normal"/>
        <w:jc w:val="center"/>
        <w:rPr/>
      </w:pPr>
      <w:r>
        <w:rPr>
          <w:b/>
          <w:i/>
        </w:rPr>
        <w:t>Report on Initiatives Planned for /Undertaken in 2016</w:t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224" w:leader="underscore"/>
        </w:tabs>
        <w:rPr/>
      </w:pPr>
      <w:r>
        <w:rPr/>
        <w:t xml:space="preserve">Lodge: </w:t>
        <w:tab/>
        <w:tab/>
        <w:t xml:space="preserve">District: </w:t>
        <w:tab/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224" w:leader="underscore"/>
        </w:tabs>
        <w:rPr/>
      </w:pPr>
      <w:r>
        <w:rPr/>
        <w:t xml:space="preserve">Lodge Contact: </w:t>
        <w:tab/>
        <w:tab/>
        <w:t xml:space="preserve">Office: </w:t>
        <w:tab/>
      </w:r>
    </w:p>
    <w:p>
      <w:pPr>
        <w:pStyle w:val="Normal"/>
        <w:tabs>
          <w:tab w:val="clear" w:pos="720"/>
          <w:tab w:val="right" w:pos="7020" w:leader="underscore"/>
          <w:tab w:val="left" w:pos="7200" w:leader="none"/>
          <w:tab w:val="right" w:pos="10224" w:leader="underscore"/>
        </w:tabs>
        <w:rPr/>
      </w:pPr>
      <w:r>
        <w:rPr/>
        <w:t xml:space="preserve">Contact Email Address: </w:t>
        <w:tab/>
        <w:tab/>
        <w:t xml:space="preserve">Tel. #: </w:t>
        <w:tab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40"/>
        <w:rPr/>
      </w:pPr>
      <w:r>
        <w:rPr/>
        <w:t>This report is to be used to report preliminary lodge assessments and plans</w:t>
      </w:r>
      <w:r>
        <w:rPr>
          <w:b/>
        </w:rPr>
        <w:t xml:space="preserve"> to the Grand Secretary by January 31, 2016, </w:t>
      </w:r>
      <w:r>
        <w:rPr/>
        <w:t xml:space="preserve">and then to report Lodge accomplishments for the year </w:t>
      </w:r>
      <w:r>
        <w:rPr>
          <w:b/>
        </w:rPr>
        <w:t xml:space="preserve">to the Grand Secretary by February 15, 2017. </w:t>
      </w:r>
      <w:r>
        <w:rPr/>
        <w:t xml:space="preserve">In addition to developing the Lodge vision and identifying its strengths etc., the Lodge needs to describe </w:t>
      </w:r>
      <w:r>
        <w:rPr>
          <w:sz w:val="24"/>
          <w:szCs w:val="24"/>
        </w:rPr>
        <w:t>at least four new meaningful initiatives that it intends to pursue during 2016. Lodges may revise submitted plans during the year to update Lodge assessments and revise member priorities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color w:val="000000"/>
        </w:rPr>
      </w:pPr>
      <w:r>
        <w:rPr>
          <w:b/>
          <w:color w:val="FF0000"/>
          <w:u w:val="single"/>
        </w:rPr>
        <w:t>REQUIRED</w:t>
      </w:r>
      <w:r>
        <w:rPr>
          <w:b/>
          <w:color w:val="FF0000"/>
        </w:rPr>
        <w:t xml:space="preserve">: Define Lodge Vision (what it wants to be viewed as or known for by Lodge members and the community in ten years; </w:t>
      </w:r>
      <w:r>
        <w:rPr>
          <w:b/>
          <w:i/>
          <w:color w:val="FF0000"/>
        </w:rPr>
        <w:t>e.g. s</w:t>
      </w:r>
      <w:r>
        <w:rPr>
          <w:b/>
          <w:color w:val="FF0000"/>
        </w:rPr>
        <w:t>trong ritual and Masonic education; tight, welcoming fraternal bonds; community outreach; and charity)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51765</wp:posOffset>
                </wp:positionV>
                <wp:extent cx="6400800" cy="0"/>
                <wp:effectExtent l="0" t="28575" r="0" b="28575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95pt" to="503.8pt,11.95pt" ID="Straight Connector 1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u w:val="single"/>
        </w:rPr>
        <w:t>REQUIRED</w:t>
      </w:r>
      <w:r>
        <w:rPr>
          <w:b/>
          <w:color w:val="FF0000"/>
        </w:rPr>
        <w:t>: Define Lodge strengths, weaknesses (challenges), opportunities and threats – what you can build upon or need to address (</w:t>
      </w:r>
      <w:r>
        <w:rPr>
          <w:b/>
          <w:i/>
          <w:color w:val="FF0000"/>
        </w:rPr>
        <w:t>e.g.</w:t>
      </w:r>
      <w:r>
        <w:rPr>
          <w:b/>
          <w:color w:val="FF0000"/>
        </w:rPr>
        <w:t xml:space="preserve"> membership development, engagement and retention; leadership team; finances; condition / cost of operating the building; ritual proficiency and Masonic education; community charity and recognition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38430</wp:posOffset>
                </wp:positionV>
                <wp:extent cx="6400800" cy="0"/>
                <wp:effectExtent l="0" t="28575" r="0" b="285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9pt" to="504.55pt,10.9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  <w:u w:val="single"/>
        </w:rPr>
        <w:t>REQUIRED</w:t>
      </w:r>
      <w:r>
        <w:rPr>
          <w:b/>
          <w:color w:val="FF0000"/>
        </w:rPr>
        <w:t xml:space="preserve">: Describe what is planned / has been accomplished to create the Lodge </w:t>
      </w:r>
      <w:r>
        <w:rPr>
          <w:b/>
          <w:color w:val="FF0000"/>
          <w:u w:val="single"/>
        </w:rPr>
        <w:t>vision</w:t>
      </w:r>
      <w:r>
        <w:rPr>
          <w:b/>
          <w:color w:val="FF0000"/>
        </w:rPr>
        <w:t>, define the Lodge focus and develop strategies and priorities for addressing Lodge challenges, opportunities and threats in the upcoming year and, in more general terms, over the upcoming five years (</w:t>
      </w:r>
      <w:r>
        <w:rPr>
          <w:b/>
          <w:i/>
          <w:color w:val="FF0000"/>
        </w:rPr>
        <w:t>e.g.</w:t>
      </w:r>
      <w:r>
        <w:rPr>
          <w:b/>
          <w:color w:val="FF0000"/>
        </w:rPr>
        <w:t xml:space="preserve"> survey Lodge members, discuss in open Lodge, talk with former members and sons of members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Long-range plan and increments to be undertaken in the upcoming year: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b/>
        </w:rPr>
        <w:t xml:space="preserve">End of year review of accomplishments / progress: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28575" r="0" b="285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2pt" to="503.8pt,8.2pt" ID="Straight Connector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Describe plans / accomplishments in </w:t>
      </w:r>
      <w:r>
        <w:rPr>
          <w:b/>
          <w:caps/>
          <w:color w:val="FF0000"/>
          <w:sz w:val="24"/>
          <w:szCs w:val="24"/>
          <w:u w:val="single"/>
        </w:rPr>
        <w:t>at least four</w:t>
      </w:r>
      <w:r>
        <w:rPr>
          <w:b/>
          <w:caps/>
          <w:color w:val="FF0000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of the following areas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06045</wp:posOffset>
                </wp:positionV>
                <wp:extent cx="6400800" cy="0"/>
                <wp:effectExtent l="0" t="28575" r="0" b="28575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35pt" to="503.8pt,8.35pt" ID="Straight Connector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b/>
          <w:color w:val="FF0000"/>
        </w:rPr>
        <w:t xml:space="preserve">Describe what is planned / has been accomplished to identify and provide for </w:t>
      </w:r>
      <w:r>
        <w:rPr>
          <w:b/>
          <w:color w:val="FF0000"/>
          <w:u w:val="single"/>
        </w:rPr>
        <w:t>member interests</w:t>
      </w:r>
      <w:r>
        <w:rPr>
          <w:b/>
          <w:color w:val="FF0000"/>
        </w:rPr>
        <w:t xml:space="preserve"> (</w:t>
      </w:r>
      <w:r>
        <w:rPr>
          <w:b/>
          <w:i/>
          <w:color w:val="FF0000"/>
        </w:rPr>
        <w:t>e.g.</w:t>
      </w:r>
      <w:r>
        <w:rPr>
          <w:b/>
          <w:color w:val="FF0000"/>
        </w:rPr>
        <w:t xml:space="preserve"> conduct member survey and Lodge meeting discussions on:  presentation of Masonic ritual and education, fraternal activities, community outreach, social events, </w:t>
      </w:r>
      <w:r>
        <w:rPr>
          <w:b/>
          <w:i/>
          <w:color w:val="FF0000"/>
        </w:rPr>
        <w:t>etc</w:t>
      </w:r>
      <w:r>
        <w:rPr>
          <w:b/>
          <w:color w:val="FF0000"/>
        </w:rPr>
        <w:t xml:space="preserve">.)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Long-range plan and increments to be undertaken in the upcoming year: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b/>
        </w:rPr>
        <w:t xml:space="preserve">End of year review of accomplishments / progress: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39065</wp:posOffset>
                </wp:positionV>
                <wp:extent cx="6400800" cy="0"/>
                <wp:effectExtent l="0" t="28575" r="0" b="28575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95pt" to="504.55pt,10.95pt" ID="Straight Connector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Describe what is planned / has been accomplished to strengthen the Lodge leadership team and succession planning (</w:t>
      </w:r>
      <w:r>
        <w:rPr>
          <w:b/>
          <w:i/>
          <w:color w:val="FF0000"/>
        </w:rPr>
        <w:t>e.g.</w:t>
      </w:r>
      <w:r>
        <w:rPr>
          <w:b/>
          <w:color w:val="FF0000"/>
        </w:rPr>
        <w:t xml:space="preserve"> identify and provide opportunities for personal growth; select and train officers; work on Lodge, District and Grand Lodge committees; host / attend Dirigo Leadership; involve new Brethren; attend Grand Lodge communications, District Meetings and District leadership meetings, role in District activities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b/>
          <w:color w:val="000000"/>
        </w:rPr>
        <w:t>Long-range plan and increments to be undertaken in the upcoming year: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b/>
          <w:color w:val="000000"/>
        </w:rPr>
        <w:t xml:space="preserve">End of year review of </w:t>
      </w:r>
      <w:r>
        <w:rPr>
          <w:b/>
        </w:rPr>
        <w:t xml:space="preserve">accomplishments / </w:t>
      </w:r>
      <w:r>
        <w:rPr>
          <w:b/>
          <w:color w:val="000000"/>
        </w:rPr>
        <w:t xml:space="preserve">progress: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22555</wp:posOffset>
                </wp:positionV>
                <wp:extent cx="6410325" cy="28575"/>
                <wp:effectExtent l="635" t="28575" r="635" b="2857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65pt" to="505.3pt,11.85pt" ID="Straight Connector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Describe what is planned / has been accomplished to attract, engage and retain members – and especially to build member </w:t>
      </w:r>
      <w:r>
        <w:rPr>
          <w:b/>
          <w:color w:val="FF0000"/>
          <w:u w:val="single"/>
        </w:rPr>
        <w:t>Value</w:t>
      </w:r>
      <w:r>
        <w:rPr>
          <w:b/>
          <w:color w:val="FF0000"/>
        </w:rPr>
        <w:t xml:space="preserve"> (</w:t>
      </w:r>
      <w:r>
        <w:rPr>
          <w:b/>
          <w:i/>
          <w:color w:val="FF0000"/>
        </w:rPr>
        <w:t>e.g.</w:t>
      </w:r>
      <w:r>
        <w:rPr>
          <w:b/>
          <w:color w:val="FF0000"/>
        </w:rPr>
        <w:t xml:space="preserve"> hold fellowship night / open house / public-invited events; pursue presence in / contributions to the community; employ Mentoring, Rookie and Masonic education activities; participate in District activities; increase meeting attendance)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b/>
        </w:rPr>
        <w:t>Long-range plan and increments to be undertaken in the upcoming year:</w:t>
      </w:r>
      <w:r>
        <w:rPr/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b/>
        </w:rPr>
        <w:t xml:space="preserve">End of year review of accomplishments / progress: </w:t>
      </w:r>
      <w:r>
        <w:rPr/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40335</wp:posOffset>
                </wp:positionV>
                <wp:extent cx="6400800" cy="0"/>
                <wp:effectExtent l="0" t="28575" r="0" b="2857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05pt" to="505.3pt,11.05pt" ID="Straight Connector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  <w:color w:val="FF0000"/>
        </w:rPr>
        <w:t xml:space="preserve">Describe what is planned / has been accomplished to deliver strong ritual, as well as to offer </w:t>
      </w:r>
      <w:r>
        <w:rPr>
          <w:b/>
          <w:color w:val="FF0000"/>
          <w:u w:val="single"/>
        </w:rPr>
        <w:t>ritual</w:t>
      </w:r>
      <w:r>
        <w:rPr>
          <w:b/>
          <w:color w:val="FF0000"/>
        </w:rPr>
        <w:t xml:space="preserve"> and symbolism related education programs and other education for the candidates and members (</w:t>
      </w:r>
      <w:r>
        <w:rPr>
          <w:b/>
          <w:i/>
          <w:color w:val="FF0000"/>
        </w:rPr>
        <w:t>e.g.</w:t>
      </w:r>
      <w:r>
        <w:rPr>
          <w:b/>
          <w:color w:val="FF0000"/>
        </w:rPr>
        <w:t xml:space="preserve"> regular rehearsals; use of DER / DRI / Assistant Grand Lecturers; attendance at Schools of Instruction and Maine Masonic College; pursue ritual Lodge of the Year and the Raymond Rideout Awards; participate in District ritual competitions; member research and presentations on Masonry.)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  <w:t>Long-range plan and increments to be undertaken in the upcoming year:</w:t>
      </w:r>
      <w:r>
        <w:rPr/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End of year review of accomplishments / progress: </w:t>
      </w:r>
      <w:r>
        <w:rPr/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47955</wp:posOffset>
                </wp:positionV>
                <wp:extent cx="6400800" cy="0"/>
                <wp:effectExtent l="0" t="28575" r="0" b="28575"/>
                <wp:wrapNone/>
                <wp:docPr id="8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65pt" to="504.55pt,11.65pt" ID="Straight Connector 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Describe what is planned / has been accomplished to strengthen the fraternal bonds among Lodge members, their families and with other Lodges (</w:t>
      </w:r>
      <w:r>
        <w:rPr>
          <w:b/>
          <w:i/>
          <w:color w:val="FF0000"/>
        </w:rPr>
        <w:t>e.g.</w:t>
      </w:r>
      <w:r>
        <w:rPr>
          <w:b/>
          <w:color w:val="FF0000"/>
        </w:rPr>
        <w:t xml:space="preserve"> participate in district-wide events; sponsor / attend social activities for members, prospective members, family members and guests; hold widows and veteran activities; provide imaginative activities for younger members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Long-range plan and increments to be undertaken in the upcoming year: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b/>
        </w:rPr>
        <w:t xml:space="preserve">End of year review of accomplishments / progress: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27000</wp:posOffset>
                </wp:positionV>
                <wp:extent cx="6391275" cy="9525"/>
                <wp:effectExtent l="635" t="28575" r="635" b="28575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144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pt" to="503.8pt,10.7pt" ID="Straight Connector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Describe what is planned / has been accomplished to communicate regularly with Lodge members and the community (</w:t>
      </w:r>
      <w:r>
        <w:rPr>
          <w:b/>
          <w:i/>
          <w:color w:val="FF0000"/>
        </w:rPr>
        <w:t>e.g.</w:t>
      </w:r>
      <w:r>
        <w:rPr>
          <w:b/>
          <w:color w:val="FF0000"/>
        </w:rPr>
        <w:t xml:space="preserve">  use Lodge / District trestle boards, newspapers, social media, Grand Lodge calendars and MORI email capabilities; establish calling tree; establish visitation program for senior, ailing and other shut-in Brethren and widows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Long-range plan and increments to be undertaken in the upcoming year: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b/>
        </w:rPr>
        <w:t xml:space="preserve">End of year review of accomplishments / progress: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39700</wp:posOffset>
                </wp:positionV>
                <wp:extent cx="6400800" cy="0"/>
                <wp:effectExtent l="0" t="28575" r="0" b="28575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pt" to="505.3pt,11pt" ID="Straight Connector 1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Describe what is planned / has been accomplished to provide meeting facilities that are clean, safe, attractive and affordable (</w:t>
      </w:r>
      <w:r>
        <w:rPr>
          <w:b/>
          <w:i/>
          <w:color w:val="FF0000"/>
        </w:rPr>
        <w:t>e.g.</w:t>
      </w:r>
      <w:r>
        <w:rPr>
          <w:b/>
          <w:color w:val="FF0000"/>
        </w:rPr>
        <w:t xml:space="preserve"> assess financial drain and building soundness; consider space sharing opportunities, use of alternate locations; develop multi-year plan to maintain, repair and update facilities; conduct insurance safety review; determine appropriateness of insurance coverage)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Long-range plan and increments to be undertaken in the upcoming year: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b/>
        </w:rPr>
        <w:t xml:space="preserve">End of year review of accomplishments / progress: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24460</wp:posOffset>
                </wp:positionV>
                <wp:extent cx="6400800" cy="0"/>
                <wp:effectExtent l="0" t="28575" r="0" b="28575"/>
                <wp:wrapNone/>
                <wp:docPr id="1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.8pt" to="504.55pt,9.8pt" ID="Straight Connector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Describe what is planned / has been accomplished to assure the financial strength and viability of the Lodge (</w:t>
      </w:r>
      <w:r>
        <w:rPr>
          <w:b/>
          <w:i/>
          <w:color w:val="FF0000"/>
        </w:rPr>
        <w:t>e.g.</w:t>
      </w:r>
      <w:r>
        <w:rPr>
          <w:b/>
          <w:color w:val="FF0000"/>
        </w:rPr>
        <w:t xml:space="preserve"> employ budgeting process; identify potential significant future funding trends and outlays; assess dues &amp; candidate fee structures; pursue fundraising approaches; utilize Maine Masonic Charitable Foundation grant programs)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  <w:t>Long-range plan and increments to be undertaken in the upcoming year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b/>
        </w:rPr>
        <w:t xml:space="preserve">End of year review of accomplishments / progress: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18745</wp:posOffset>
                </wp:positionV>
                <wp:extent cx="6400800" cy="0"/>
                <wp:effectExtent l="0" t="28575" r="0" b="28575"/>
                <wp:wrapNone/>
                <wp:docPr id="1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35pt" to="505.3pt,9.35pt" ID="Straight Connector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Describe what is planned / has been accomplished to assure that all Lodge and Building Association (if applicable) reports /payments to Grand Lodge, the State of Maine and IRS are made in a timely manner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  <w:t>Long-range plan and increments to be undertaken in the upcoming year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>
          <w:b/>
        </w:rPr>
        <w:t xml:space="preserve">End of year review of accomplishments / progress: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26365</wp:posOffset>
                </wp:positionV>
                <wp:extent cx="6400800" cy="0"/>
                <wp:effectExtent l="0" t="28575" r="0" b="28575"/>
                <wp:wrapNone/>
                <wp:docPr id="13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.95pt" to="503.8pt,9.95pt" ID="Straight Connector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Describe any other new initiatives to be pursued by the Lodge / Building Association in the upcoming year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rPr>
          <w:vanish/>
        </w:rPr>
      </w:pPr>
      <w:r>
        <w:rPr>
          <w:b/>
        </w:rPr>
        <w:t xml:space="preserve">End of year review of accomplishments / progress: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008" w:right="1008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21:00Z</dcterms:created>
  <dc:creator>Tom</dc:creator>
  <dc:description/>
  <cp:keywords/>
  <dc:language>en-US</dc:language>
  <cp:lastModifiedBy>Brandy</cp:lastModifiedBy>
  <cp:lastPrinted>2015-09-21T10:55:00Z</cp:lastPrinted>
  <dcterms:modified xsi:type="dcterms:W3CDTF">2015-11-27T15:21:00Z</dcterms:modified>
  <cp:revision>2</cp:revision>
  <dc:subject/>
  <dc:title/>
</cp:coreProperties>
</file>