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Form No.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 BE USED AT EACH STATED COMMUNICATION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de in duplicate, original to Treasurer, duplicate to Secretary as his receip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Lodge No.________</w:t>
        <w:tab/>
        <w:t>Sheet No.________</w:t>
      </w:r>
    </w:p>
    <w:p>
      <w:pPr>
        <w:pStyle w:val="NoSpacing"/>
        <w:tabs>
          <w:tab w:val="clear" w:pos="720"/>
          <w:tab w:val="left" w:pos="144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Stated</w: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s</w:t>
        <w:tab/>
        <w:t>Special</w:t>
        <w:tab/>
        <w:t>Communication held _____________________________ 20_____</w: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620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76200</wp:posOffset>
                </wp:positionV>
                <wp:extent cx="635" cy="659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76200</wp:posOffset>
                </wp:positionV>
                <wp:extent cx="635" cy="659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76200</wp:posOffset>
                </wp:positionV>
                <wp:extent cx="635" cy="659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635" cy="6629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8"/>
          <w:szCs w:val="8"/>
          <w:u w:val="double"/>
        </w:rPr>
      </w:pPr>
      <w:r>
        <w:rPr>
          <w:rFonts w:cs="Times New Roman" w:ascii="Times New Roman" w:hAnsi="Times New Roman"/>
          <w:sz w:val="8"/>
          <w:szCs w:val="8"/>
          <w:u w:val="double"/>
        </w:rPr>
      </w:r>
    </w:p>
    <w:p>
      <w:pPr>
        <w:pStyle w:val="NoSpacing"/>
        <w:tabs>
          <w:tab w:val="clear" w:pos="720"/>
          <w:tab w:val="left" w:pos="1350" w:leader="none"/>
          <w:tab w:val="left" w:pos="4320" w:leader="none"/>
          <w:tab w:val="left" w:pos="4950" w:leader="none"/>
          <w:tab w:val="left" w:pos="6030" w:leader="none"/>
          <w:tab w:val="left" w:pos="6930" w:leader="none"/>
          <w:tab w:val="left" w:pos="7560" w:leader="none"/>
          <w:tab w:val="left" w:pos="8190" w:leader="none"/>
          <w:tab w:val="left" w:pos="8730" w:leader="none"/>
          <w:tab w:val="left" w:pos="9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ceived From</w:t>
        <w:tab/>
        <w:t>Dues</w:t>
        <w:tab/>
        <w:t>Assessments</w:t>
        <w:tab/>
        <w:t>Deposit</w:t>
        <w:tab/>
        <w:t>EA</w:t>
        <w:tab/>
        <w:t>FC</w:t>
        <w:tab/>
        <w:t xml:space="preserve">MM </w:t>
        <w:tab/>
        <w:t xml:space="preserve">Geo. Wash. </w:t>
        <w:tab/>
        <w:t>Miscellaneous</w:t>
      </w:r>
    </w:p>
    <w:p>
      <w:pPr>
        <w:pStyle w:val="NoSpacing"/>
        <w:tabs>
          <w:tab w:val="clear" w:pos="720"/>
          <w:tab w:val="left" w:pos="6030" w:leader="none"/>
          <w:tab w:val="left" w:pos="6930" w:leader="none"/>
          <w:tab w:val="left" w:pos="7560" w:leader="none"/>
          <w:tab w:val="left" w:pos="8190" w:leader="none"/>
          <w:tab w:val="left" w:pos="873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Fee</w:t>
        <w:tab/>
        <w:t>Fee</w:t>
        <w:tab/>
        <w:t>Fee</w:t>
        <w:tab/>
        <w:t xml:space="preserve"> Fee</w:t>
        <w:tab/>
        <w:t xml:space="preserve"> Mem. Fee</w:t>
        <w:tab/>
        <w:t xml:space="preserve">  Collections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3420" w:leader="none"/>
          <w:tab w:val="left" w:pos="3960" w:leader="none"/>
          <w:tab w:val="left" w:pos="52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4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TOTALS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b/>
          <w:b/>
          <w:sz w:val="8"/>
          <w:szCs w:val="8"/>
          <w:u w:val="double"/>
        </w:rPr>
      </w:pPr>
      <w:r>
        <w:rPr>
          <w:rFonts w:cs="Times New Roman" w:ascii="Times New Roman" w:hAnsi="Times New Roman"/>
          <w:b/>
          <w:sz w:val="18"/>
          <w:szCs w:val="18"/>
          <w:u w:val="double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he above collections turned over to _________________________________________, Treasurer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20_____</w:t>
        <w:tab/>
        <w:t>______________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cretary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      $____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20_____</w:t>
        <w:tab/>
        <w:t>______________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easurer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26:00Z</dcterms:created>
  <dc:creator>Authorized User</dc:creator>
  <dc:description/>
  <cp:keywords/>
  <dc:language>en-US</dc:language>
  <cp:lastModifiedBy>Brandy J. King</cp:lastModifiedBy>
  <cp:lastPrinted>2009-09-04T09:22:00Z</cp:lastPrinted>
  <dcterms:modified xsi:type="dcterms:W3CDTF">2009-09-13T16:26:00Z</dcterms:modified>
  <cp:revision>2</cp:revision>
  <dc:subject/>
  <dc:title/>
</cp:coreProperties>
</file>