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24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IPT FOR PAST MASTER’S DIPLOMA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 20 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of R.W. _____________________________________, DDGM of the __________________ District,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t Master’s Diploma to which I am entitled to under the provisions of Section 98 of the Constitution.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24</w:t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IPT FOR PAST MASTER’S DIPLOMA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 20 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of R.W. _____________________________________, DDGM of the __________________ District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t Master’s Diploma to which I am entitled to under the provisions of Section 98 of the Constitutio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ficial Form No. 24</w:t>
      </w:r>
    </w:p>
    <w:p>
      <w:pPr>
        <w:pStyle w:val="NoSpacing"/>
        <w:tabs>
          <w:tab w:val="clear" w:pos="720"/>
          <w:tab w:val="left" w:pos="63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CEIPT FOR PAST MASTER’S DIPLOMA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 20 _____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eived of R.W. _____________________________________, DDGM of the __________________ District,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st Master’s Diploma to which I am entitled to under the provisions of Section 98 of the Constitution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</w:t>
      </w:r>
    </w:p>
    <w:p>
      <w:pPr>
        <w:pStyle w:val="NoSpacing"/>
        <w:tabs>
          <w:tab w:val="clear" w:pos="720"/>
          <w:tab w:val="left" w:pos="630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0:05:00Z</dcterms:created>
  <dc:creator>Authorized User</dc:creator>
  <dc:description/>
  <cp:keywords/>
  <dc:language>en-US</dc:language>
  <cp:lastModifiedBy>Brandy J. King</cp:lastModifiedBy>
  <cp:lastPrinted>2009-09-25T09:26:00Z</cp:lastPrinted>
  <dcterms:modified xsi:type="dcterms:W3CDTF">2009-09-30T00:05:00Z</dcterms:modified>
  <cp:revision>2</cp:revision>
  <dc:subject/>
  <dc:title/>
</cp:coreProperties>
</file>