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/>
        <w:t>DER Annual Repor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    District______ </w:t>
      </w:r>
    </w:p>
    <w:p>
      <w:pPr>
        <w:pStyle w:val="Normal"/>
        <w:rPr/>
      </w:pPr>
      <w:r>
        <w:rPr/>
        <w:br/>
        <w:t>Length of Service as a DER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d you present a Masonic educational program to each of your constituent lodges?  </w:t>
      </w:r>
      <w:r>
        <w:rPr>
          <w:b/>
        </w:rPr>
        <w:t xml:space="preserve">Yes/n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educational programs worked well for you and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you use any of the Masonic Toolbox Items?  If so, which ones and how were they received?   </w:t>
      </w:r>
      <w:r>
        <w:rPr>
          <w:b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have any Masonic Educational Programs that you would like to share with the MEALS Committee &amp; other DER’s?   </w:t>
      </w:r>
      <w:r>
        <w:rPr>
          <w:b/>
        </w:rPr>
        <w:t>Yes/N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re you received by the lodges in your district?  </w:t>
      </w:r>
      <w:r>
        <w:rPr>
          <w:b/>
        </w:rPr>
        <w:t>Good/Fair/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uld you consider serving as a DER for an extended period of time, like the Assistant Grand Lecturers do?   </w:t>
      </w:r>
      <w:r>
        <w:rPr>
          <w:b/>
        </w:rPr>
        <w:t>Yes/N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uld you be interested in attending MEALS Committee meetings?  </w:t>
      </w:r>
      <w:r>
        <w:rPr>
          <w:b/>
        </w:rPr>
        <w:t>Yes/N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/>
        <w:t xml:space="preserve">Would you be interested in serving on a Grand Lodge Committee?  </w:t>
      </w:r>
      <w:r>
        <w:rPr>
          <w:b/>
        </w:rPr>
        <w:t>Yes/No</w:t>
        <w:b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tanding Committees</w:t>
      </w:r>
      <w:r>
        <w:rPr>
          <w:b/>
          <w:bCs/>
          <w:sz w:val="28"/>
          <w:szCs w:val="28"/>
          <w:u w:val="single"/>
        </w:rPr>
        <w:t xml:space="preserve"> (If interested in serving on a committee, please check the committees below  that you are interested in serving on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381200642"/>
      <w:bookmarkStart w:id="1" w:name="__Fieldmark__0_138120064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redential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381200642"/>
      <w:bookmarkStart w:id="3" w:name="__Fieldmark__1_138120064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tur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381200642"/>
      <w:bookmarkStart w:id="5" w:name="__Fieldmark__2_138120064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Grievances&amp; Appeals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381200642"/>
      <w:bookmarkStart w:id="7" w:name="__Fieldmark__3_138120064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History of Masonry in Main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381200642"/>
      <w:bookmarkStart w:id="9" w:name="__Fieldmark__4_138120064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ispensations and Charters</w:t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381200642"/>
      <w:bookmarkStart w:id="11" w:name="__Fieldmark__5_138120064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mendments to the Constitution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381200642"/>
      <w:bookmarkStart w:id="13" w:name="__Fieldmark__6_138120064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asonic Jurisprudence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381200642"/>
      <w:bookmarkStart w:id="15" w:name="__Fieldmark__7_138120064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raternal Relation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381200642"/>
      <w:bookmarkStart w:id="17" w:name="__Fieldmark__8_138120064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ndition of the Fraternity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381200642"/>
      <w:bookmarkStart w:id="19" w:name="__Fieldmark__9_138120064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Library &amp; Museum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381200642"/>
      <w:bookmarkStart w:id="21" w:name="__Fieldmark__10_138120064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asonic Education and Lodge Service (MEALS)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381200642"/>
      <w:bookmarkStart w:id="23" w:name="__Fieldmark__11_138120064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itual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381200642"/>
      <w:bookmarkStart w:id="25" w:name="__Fieldmark__12_138120064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By-Laws</w:t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381200642"/>
      <w:bookmarkStart w:id="27" w:name="__Fieldmark__13_138120064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oings of Grand Officer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381200642"/>
      <w:bookmarkStart w:id="29" w:name="__Fieldmark__14_138120064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Unfinished Busines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                                                      </w:t>
      </w:r>
      <w:r>
        <w:rPr>
          <w:b/>
          <w:bCs/>
          <w:sz w:val="28"/>
          <w:szCs w:val="28"/>
          <w:u w:val="single"/>
        </w:rPr>
        <w:t xml:space="preserve">Special Committees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381200642"/>
      <w:bookmarkStart w:id="31" w:name="__Fieldmark__15_138120064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emorial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381200642"/>
      <w:bookmarkStart w:id="33" w:name="__Fieldmark__16_138120064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Insurance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381200642"/>
      <w:bookmarkStart w:id="35" w:name="__Fieldmark__17_138120064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missioners of Trials, Judge Advocate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381200642"/>
      <w:bookmarkStart w:id="37" w:name="__Fieldmark__18_138120064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ublic Relation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381200642"/>
      <w:bookmarkStart w:id="39" w:name="__Fieldmark__19_1381200642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cholarship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381200642"/>
      <w:bookmarkStart w:id="41" w:name="__Fieldmark__20_1381200642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embership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381200642"/>
      <w:bookmarkStart w:id="43" w:name="__Fieldmark__21_1381200642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Outreach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381200642"/>
      <w:bookmarkStart w:id="45" w:name="__Fieldmark__22_1381200642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outh</w:t>
      </w:r>
    </w:p>
    <w:p>
      <w:pPr>
        <w:pStyle w:val="Normal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381200642"/>
      <w:bookmarkStart w:id="47" w:name="__Fieldmark__23_1381200642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he Maine Mason Editorial Board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381200642"/>
      <w:bookmarkStart w:id="49" w:name="__Fieldmark__24_1381200642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hild Identification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381200642"/>
      <w:bookmarkStart w:id="51" w:name="__Fieldmark__25_1381200642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istrict Coordinators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381200642"/>
      <w:bookmarkStart w:id="53" w:name="__Fieldmark__26_1381200642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newal &amp; Revitalization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1381200642"/>
      <w:bookmarkStart w:id="55" w:name="__Fieldmark__27_1381200642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WEB Master</w:t>
      </w:r>
    </w:p>
    <w:p>
      <w:pPr>
        <w:pStyle w:val="Normal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381200642"/>
      <w:bookmarkStart w:id="57" w:name="__Fieldmark__28_1381200642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rrangements for Annual Communicatio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you interested in further Grand Lodge appointments?  If so,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2:00Z</dcterms:created>
  <dc:creator>Tim Martel</dc:creator>
  <dc:description/>
  <cp:keywords/>
  <dc:language>en-US</dc:language>
  <cp:lastModifiedBy>Brandy J. King</cp:lastModifiedBy>
  <cp:lastPrinted>2011-01-12T08:30:00Z</cp:lastPrinted>
  <dcterms:modified xsi:type="dcterms:W3CDTF">2011-01-12T13:42:00Z</dcterms:modified>
  <cp:revision>2</cp:revision>
  <dc:subject/>
  <dc:title>Draft Revised DER Annual Report</dc:title>
</cp:coreProperties>
</file>