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onic Excellence Awar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ice of Intention to Pursue the Award in 2016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Lodge: </w:t>
        <w:tab/>
        <w:tab/>
        <w:t xml:space="preserve">District: </w:t>
        <w:tab/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Lodge Contact: </w:t>
        <w:tab/>
        <w:tab/>
        <w:t xml:space="preserve">Office: </w:t>
        <w:tab/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Contact Email Address: </w:t>
        <w:tab/>
        <w:tab/>
        <w:t xml:space="preserve">Tel. #: 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Our Lodge intends to pursue the </w:t>
      </w:r>
      <w:r>
        <w:rPr>
          <w:b/>
        </w:rPr>
        <w:t>Masonic Excellence Award</w:t>
      </w:r>
      <w:r>
        <w:rPr/>
        <w:t xml:space="preserve"> in the upcoming year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___ We would like more information on the award, assistance in undertaking a Lodge self-assessment, or a facilitator for discussions among members on the state of the Lodge and our vision and priorities for the future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 assist our Lodge and others in the District in the pursuit of the Masonic Excellence Award, we might be willing to host (check any that may apply)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A complete Dirigo Leadership Seminar on a Saturd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The Dirigo “Envisioning Our Future” module on an even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A Mentoring / Masonic Rookie seminar on an even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A Lodge / District Masonic Fellowship (prospective candidate) event on an even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A Maine Masonic College course on a Saturday or an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Master</w:t>
        <w:tab/>
        <w:t>Secret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te Submitted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>
          <w:b/>
        </w:rPr>
        <w:t>Due to the Grand Secretary by December 31, 2015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08" w:right="1008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9:00Z</dcterms:created>
  <dc:creator>Tom</dc:creator>
  <dc:description/>
  <cp:keywords/>
  <dc:language>en-US</dc:language>
  <cp:lastModifiedBy>Brandy</cp:lastModifiedBy>
  <cp:lastPrinted>2015-09-21T10:55:00Z</cp:lastPrinted>
  <dcterms:modified xsi:type="dcterms:W3CDTF">2015-11-27T15:19:00Z</dcterms:modified>
  <cp:revision>2</cp:revision>
  <dc:subject/>
  <dc:title/>
</cp:coreProperties>
</file>